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ETREUUNGSPROTOKOLL für die ABA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chuljahr:     _______________                Klasse:         _______________</w:t>
      </w:r>
    </w:p>
    <w:p>
      <w:pPr>
        <w:pStyle w:val="Heade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fessorIn: _______________                KandidatIn: _______________</w:t>
      </w:r>
    </w:p>
    <w:p>
      <w:pPr>
        <w:pStyle w:val="Heade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m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034"/>
        <w:gridCol w:w="3098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tum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ortschritte, Probleme, nächste Schritte, offene Fragen,…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änner/Febru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 Kla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Betreuungsgespräch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ratung zur Eingrenzung bzw. Formulierung des Themas; Hilfestellung zu adäquaten Methoden, zur Literaturbeschaffung,…Erwartungshorizo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de-AT"/>
              </w:rPr>
            </w:pPr>
            <w:r>
              <w:rPr>
                <w:sz w:val="18"/>
                <w:szCs w:val="18"/>
                <w:lang w:val="en-US"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Unterschrift: KandidatIn </w:t>
                  </w:r>
                  <w:r>
                    <w:rPr>
                      <w:rStyle w:val="FootnoteCharacters"/>
                      <w:rStyle w:val="FootnoteAnchor"/>
                      <w:b/>
                      <w:sz w:val="20"/>
                      <w:szCs w:val="20"/>
                      <w:lang w:val="en-US" w:eastAsia="en-US"/>
                    </w:rPr>
                    <w:footnoteReference w:id="2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eitrahme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i 7. Klasse - September/Okto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8. Klasse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Betreuungsgespräch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rojektplan – Meilensteine des Arbeitsprozesses festlegen;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Unterschrift: Kandidat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668"/>
        <w:gridCol w:w="331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tu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ortschritte, Probleme, nächste Schritte, offene Fragen,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vember/Dezemb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 Kla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Betreuungsgesprä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cherstellen des Arbeitsprozesses; Klärung von Fragen, Besprechung vom 1. Kapitel, Feedback zu formalen Kriterien, 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de-AT"/>
              </w:rPr>
            </w:pPr>
            <w:r>
              <w:rPr>
                <w:sz w:val="18"/>
                <w:szCs w:val="18"/>
                <w:lang w:val="en-US"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sz w:val="18"/>
                <w:szCs w:val="18"/>
                <w:lang w:eastAsia="de-AT"/>
              </w:rPr>
            </w:pPr>
            <w:r>
              <w:rPr>
                <w:sz w:val="18"/>
                <w:szCs w:val="18"/>
                <w:lang w:eastAsia="de-AT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tbl>
            <w:tblPr>
              <w:tblW w:w="3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Unterschrift: Kandidat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ebr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8. Klasse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Betreuungsgesprä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sprechung von Detailproblemen zur Überarbeitung der Rohfassu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tbl>
            <w:tblPr>
              <w:tblW w:w="3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Unterschrift: Kandidat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März / Ap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8. Klasse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Betreuungsgesprä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bschließende Besprechung der VWA, Reflexion; Vorbesprechung  zur Präsentation und Diskussio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de-AT"/>
              </w:rPr>
            </w:pPr>
            <w:r>
              <w:rPr>
                <w:b/>
                <w:sz w:val="28"/>
                <w:szCs w:val="28"/>
                <w:lang w:val="en-US"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de-AT"/>
              </w:rPr>
            </w:pPr>
            <w:r>
              <w:rPr>
                <w:sz w:val="28"/>
                <w:szCs w:val="2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de-AT"/>
              </w:rPr>
            </w:pPr>
            <w:r>
              <w:rPr>
                <w:sz w:val="28"/>
                <w:szCs w:val="2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de-AT"/>
              </w:rPr>
            </w:pPr>
            <w:r>
              <w:rPr>
                <w:sz w:val="28"/>
                <w:szCs w:val="2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de-AT"/>
              </w:rPr>
            </w:pPr>
            <w:r>
              <w:rPr>
                <w:sz w:val="28"/>
                <w:szCs w:val="2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de-AT"/>
              </w:rPr>
            </w:pPr>
            <w:r>
              <w:rPr>
                <w:sz w:val="28"/>
                <w:szCs w:val="2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de-AT"/>
              </w:rPr>
            </w:pPr>
            <w:r>
              <w:rPr>
                <w:sz w:val="28"/>
                <w:szCs w:val="2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de-AT"/>
              </w:rPr>
            </w:pPr>
            <w:r>
              <w:rPr>
                <w:sz w:val="28"/>
                <w:szCs w:val="2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de-AT"/>
              </w:rPr>
            </w:pPr>
            <w:r>
              <w:rPr>
                <w:sz w:val="28"/>
                <w:szCs w:val="2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de-AT"/>
              </w:rPr>
            </w:pPr>
            <w:r>
              <w:rPr>
                <w:sz w:val="28"/>
                <w:szCs w:val="2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de-AT"/>
              </w:rPr>
            </w:pPr>
            <w:r>
              <w:rPr>
                <w:sz w:val="28"/>
                <w:szCs w:val="28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de-AT"/>
              </w:rPr>
            </w:pPr>
            <w:r>
              <w:rPr>
                <w:sz w:val="28"/>
                <w:szCs w:val="28"/>
                <w:lang w:eastAsia="de-AT"/>
              </w:rPr>
            </w:r>
          </w:p>
        </w:tc>
      </w:tr>
    </w:tbl>
    <w:p>
      <w:pPr>
        <w:pStyle w:val="Header"/>
        <w:spacing w:lineRule="auto" w:line="360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93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e Unterschrift ist nur auf Wunsch einzuholen, aber empfehlenswert, wenn Bedenken hinsichtlich einer positiven Beurteilung zur Sprache gekommen sin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980565" cy="746125"/>
          <wp:effectExtent l="0" t="0" r="0" b="0"/>
          <wp:wrapTight wrapText="bothSides">
            <wp:wrapPolygon edited="0">
              <wp:start x="-60" y="0"/>
              <wp:lineTo x="240" y="7818"/>
              <wp:lineTo x="362" y="11807"/>
              <wp:lineTo x="784" y="19784"/>
              <wp:lineTo x="784" y="21061"/>
              <wp:lineTo x="1448" y="21061"/>
              <wp:lineTo x="2412" y="21061"/>
              <wp:lineTo x="5008" y="20104"/>
              <wp:lineTo x="7722" y="19784"/>
              <wp:lineTo x="18402" y="16593"/>
              <wp:lineTo x="21538" y="15636"/>
              <wp:lineTo x="21298" y="7818"/>
              <wp:lineTo x="20936" y="3829"/>
              <wp:lineTo x="20814" y="0"/>
              <wp:lineTo x="-60" y="0"/>
            </wp:wrapPolygon>
          </wp:wrapTight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1:00Z</dcterms:created>
  <dc:creator>Wilbirg Binder-Hackl</dc:creator>
  <dc:description/>
  <cp:keywords/>
  <dc:language>en-US</dc:language>
  <cp:lastModifiedBy>Sekretariat1</cp:lastModifiedBy>
  <cp:lastPrinted>2018-02-26T13:07:00Z</cp:lastPrinted>
  <dcterms:modified xsi:type="dcterms:W3CDTF">2025-01-23T11:13:00Z</dcterms:modified>
  <cp:revision>3</cp:revision>
  <dc:subject/>
  <dc:title/>
</cp:coreProperties>
</file>